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OW TO ENTER:</w:t>
      </w:r>
      <w:r>
        <w:rPr>
          <w:rFonts w:cs="Times New Roman" w:ascii="Times New Roman" w:hAnsi="Times New Roman"/>
          <w:color w:val="333333"/>
          <w:sz w:val="28"/>
          <w:szCs w:val="28"/>
        </w:rPr>
        <w:br/>
      </w:r>
      <w:r>
        <w:rPr>
          <w:rFonts w:cs="Times New Roman" w:ascii="Times New Roman" w:hAnsi="Times New Roman"/>
          <w:color w:val="333333"/>
          <w:sz w:val="17"/>
          <w:szCs w:val="17"/>
        </w:rPr>
        <w:br/>
      </w:r>
      <w:r>
        <w:rPr>
          <w:rFonts w:cs="Times New Roman" w:ascii="Times New Roman" w:hAnsi="Times New Roman"/>
          <w:color w:val="333333"/>
          <w:sz w:val="28"/>
          <w:szCs w:val="28"/>
          <w:shd w:fill="FFFFFF" w:val="clear"/>
        </w:rPr>
        <w:t xml:space="preserve">ENTRANTS MUST ‘LIKE’ THE CALLAWAY BANK FACEBOOK PAGE. </w:t>
      </w:r>
      <w:r>
        <w:rPr>
          <w:rFonts w:cs="Times New Roman" w:ascii="Times New Roman" w:hAnsi="Times New Roman"/>
          <w:color w:val="333333"/>
          <w:sz w:val="28"/>
          <w:szCs w:val="28"/>
          <w:highlight w:val="yellow"/>
          <w:shd w:fill="FFFFFF" w:val="clear"/>
        </w:rPr>
        <w:t>UPLOAD PHOTOS IN THE FULTON STREET FAIR PHOTO CONTEST APP</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color w:val="333333"/>
          <w:sz w:val="28"/>
          <w:szCs w:val="28"/>
          <w:highlight w:val="yellow"/>
          <w:shd w:fill="FFFFFF" w:val="clear"/>
        </w:rPr>
      </w:pPr>
      <w:r>
        <w:rPr>
          <w:rFonts w:cs="Times New Roman" w:ascii="Times New Roman" w:hAnsi="Times New Roman"/>
          <w:color w:val="333333"/>
          <w:sz w:val="28"/>
          <w:szCs w:val="28"/>
          <w:highlight w:val="yellow"/>
          <w:shd w:fill="FFFFFF" w:val="clear"/>
        </w:rPr>
        <w:t>Joe – this line needs to be revised – how does this sound?</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highlight w:val="yellow"/>
          <w:shd w:fill="FFFFFF" w:val="clear"/>
        </w:rPr>
        <w:t xml:space="preserve">  </w:t>
      </w:r>
      <w:r>
        <w:rPr>
          <w:rFonts w:cs="Times New Roman" w:ascii="Times New Roman" w:hAnsi="Times New Roman"/>
          <w:color w:val="333333"/>
          <w:sz w:val="28"/>
          <w:szCs w:val="28"/>
          <w:highlight w:val="yellow"/>
          <w:shd w:fill="FFFFFF" w:val="clear"/>
        </w:rPr>
        <w:t xml:space="preserve">Email photos to </w:t>
      </w:r>
      <w:hyperlink r:id="rId2">
        <w:r>
          <w:rPr>
            <w:rStyle w:val="InternetLink"/>
            <w:rFonts w:cs="Times New Roman" w:ascii="Times New Roman" w:hAnsi="Times New Roman"/>
            <w:sz w:val="28"/>
            <w:szCs w:val="28"/>
            <w:highlight w:val="yellow"/>
            <w:shd w:fill="FFFFFF" w:val="clear"/>
          </w:rPr>
          <w:t>photos@callawaybank.com</w:t>
        </w:r>
      </w:hyperlink>
      <w:r>
        <w:rPr>
          <w:rFonts w:cs="Times New Roman" w:ascii="Times New Roman" w:hAnsi="Times New Roman"/>
          <w:color w:val="333333"/>
          <w:sz w:val="28"/>
          <w:szCs w:val="28"/>
          <w:highlight w:val="yellow"/>
          <w:shd w:fill="FFFFFF" w:val="clear"/>
        </w:rPr>
        <w:t xml:space="preserve"> or ____________________</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Each contestant may enter up to 3 photos. Additional photos beyond this limit will be arbitrarily deleted. No purchase necessary.</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To be eligible, entries must be received between 12:00PM (Noon, CST) on Friday, June 15th, 2012 and Friday June 22nd, 2012 at 5:00PM (CST). All photos submitted shall become the property of The Callaway Bank (“The Sponsor”), and The Sponsor retains the rights to these photos for any purpose related to marketing royalty free. The Sponsor reserves the rights to use all entries &amp; the rights for the photos to remain in the Facebook gallery.</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CONTEST RULE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1. The contest is open to the general public. Contestants under the age of 18 must have a parent or legal guardian sign on their behalf all necessary documentation in respect of this contest, including entry forms and releases.</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2. Each contestant may enter up to 3 photos. Additional photos beyond this limit will be arbitrarily delete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 Winners will be announced on “The Sponsor’s” website on Monday, June 25th, 2012 &amp; will be contacted via email.</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 Prizes include five (5) gift certificates to the Fulton Cinema 8 valued at $10 each. The prizes are not redeemable in cash and must be accepted as awarded. The 5 photos with the most votes will be awarded a single prize, unless an entrant has multiple photos in the top 5. In this case, the photo(s) with the subsequent highest vote totals will be awarded a prize. Entrants may only win 1 prize in this contes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5. By claiming the prize, the winners authorizes The Sponsor to retain the rights to use, without additional compensation of his or her name and/or likeness and/or voice/photograph and municipality of residence for promotion and/or advertising purposes in any manner and in any medium (including without limitation, radio broadcasts, newspapers and other publications and in television or film releases, distribution over the internet and picture date storag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 By entering this contest, entrants are giving The Sponsor rights to use all entries &amp; the rights for the photos to remain in the Facebook galler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 Winners must sign a release form as prepared by The Sponsor acknowledging their acceptance and understanding of the complete contest rule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8. The Sponsor retains the rights to make substitutions of equivalent kind or approximate value in the event of the unavailability of any prize or component of the prize for any reason whatsoever.</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9. This contest is subject to all federal, provincial, and municipal law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10. The Sponsor reserves the right to withdraw or terminate this contest at any time</w:t>
      </w:r>
      <w:r>
        <w:rPr>
          <w:rFonts w:cs="Times New Roman" w:ascii="Times New Roman" w:hAnsi="Times New Roman"/>
          <w:color w:val="333333"/>
          <w:sz w:val="17"/>
          <w:szCs w:val="17"/>
          <w:shd w:fill="FFFFFF" w:val="clear"/>
        </w:rPr>
        <w:t xml:space="preserve"> </w:t>
      </w:r>
      <w:r>
        <w:rPr>
          <w:rFonts w:cs="Times New Roman" w:ascii="Times New Roman" w:hAnsi="Times New Roman"/>
          <w:color w:val="333333"/>
          <w:sz w:val="28"/>
          <w:szCs w:val="28"/>
          <w:shd w:fill="FFFFFF" w:val="clear"/>
        </w:rPr>
        <w:t>without prior notic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11. Employees of The Sponsor and its affiliates are excluded from this contes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callaway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2:00Z</dcterms:created>
  <dc:creator>bank</dc:creator>
  <dc:description/>
  <cp:keywords/>
  <dc:language>en-US</dc:language>
  <cp:lastModifiedBy>bank</cp:lastModifiedBy>
  <dcterms:modified xsi:type="dcterms:W3CDTF">2012-06-06T23:53:00Z</dcterms:modified>
  <cp:revision>1</cp:revision>
  <dc:subject/>
  <dc:title>HOW TO ENTER:</dc:title>
</cp:coreProperties>
</file>